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54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24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130" cy="4262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4448175</wp:posOffset>
                </wp:positionV>
                <wp:extent cx="9334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 India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5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rd Indi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32:00Z</dcterms:created>
  <dc:creator>ebabu</dc:creator>
  <dc:description/>
  <dc:language>en-US</dc:language>
  <cp:lastModifiedBy>ebabu</cp:lastModifiedBy>
  <dcterms:modified xsi:type="dcterms:W3CDTF">2005-12-19T08:46:00Z</dcterms:modified>
  <cp:revision>2</cp:revision>
  <dc:subject/>
  <dc:title> </dc:title>
</cp:coreProperties>
</file>